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  <w:t>Prompt Payments by Public Sector Bodie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  <w:t>Reporting Template pursuant to Government Decision  S29296 of 2 and 8 March 2011 by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  <w:t>The Health Service Executive, the Local Authorities, State Agencies and all other Public Sector Bodies, (excluding Commercial Semi State bodie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b/>
          <w:bCs/>
          <w:color w:val="000000"/>
          <w:sz w:val="28"/>
          <w:szCs w:val="28"/>
          <w:u w:val="single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Parent Government Department: Dept of Justice &amp; Equali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State Agency: An Garda Síochána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ing Period: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8"/>
        <w:gridCol w:w="3046"/>
        <w:gridCol w:w="2729"/>
        <w:gridCol w:w="1262"/>
        <w:gridCol w:w="1262"/>
        <w:gridCol w:w="1032"/>
        <w:gridCol w:w="1579"/>
      </w:tblGrid>
      <w:tr>
        <w:trPr>
          <w:trHeight w:val="83" w:hRule="atLeast"/>
        </w:trPr>
        <w:tc>
          <w:tcPr>
            <w:tcW w:w="12960" w:type="dxa"/>
            <w:gridSpan w:val="8"/>
            <w:tcBorders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PT PAYMENT QUARTERLY RETURNS BY GOVERNMENT DEPARTMENTS 2025</w:t>
            </w:r>
          </w:p>
        </w:tc>
      </w:tr>
      <w:tr>
        <w:trPr>
          <w:trHeight w:val="83" w:hRule="atLeast"/>
        </w:trPr>
        <w:tc>
          <w:tcPr>
            <w:tcW w:w="2050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Table 1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910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: Garda Síochána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537"/>
              <w:gridCol w:w="1550"/>
              <w:gridCol w:w="1543"/>
              <w:gridCol w:w="1544"/>
              <w:gridCol w:w="1542"/>
              <w:gridCol w:w="1605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rter Ended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of overall Total value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id within 15 days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ue of Payment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thin 15 days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No. of payment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thin 15 day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. of Payment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thin 15 day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ate </w:t>
                    <w:br/>
                    <w:t>Payment Interest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mpensation Costs</w:t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ch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.7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789,838.6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.7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3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ne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.6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245,346.17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.6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8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ptembe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cember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960" w:type="dxa"/>
            <w:gridSpan w:val="8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PT PAYMENT QUARTERLY RETURNS BY GOVERNMENT DEPARTMENTS 2025</w:t>
            </w:r>
          </w:p>
        </w:tc>
      </w:tr>
      <w:tr>
        <w:trPr>
          <w:trHeight w:val="83" w:hRule="atLeast"/>
        </w:trPr>
        <w:tc>
          <w:tcPr>
            <w:tcW w:w="18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Table 2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68" w:type="dxa"/>
            <w:gridSpan w:val="7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: Garda Síochána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567"/>
              <w:gridCol w:w="1573"/>
              <w:gridCol w:w="1570"/>
              <w:gridCol w:w="1571"/>
              <w:gridCol w:w="1570"/>
              <w:gridCol w:w="1605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rter Ended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% of overall Total value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IE"/>
                    </w:rPr>
                    <w:t>paid within 30 days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alue of Payments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IE"/>
                    </w:rPr>
                    <w:t>within 30 day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No. of payments within 30 days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No. of Payments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thin 30 day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ate </w:t>
                    <w:br/>
                    <w:t>Payment Interest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  <w:lang w:val="en-IE"/>
                    </w:rPr>
                  </w:pPr>
                  <w:r>
                    <w:rPr>
                      <w:b/>
                      <w:sz w:val="20"/>
                      <w:szCs w:val="20"/>
                      <w:lang w:val="en-IE"/>
                    </w:rPr>
                    <w:t>Compensation Cost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  <w:lang w:val="en-IE"/>
                    </w:rPr>
                  </w:pPr>
                  <w:r>
                    <w:rPr>
                      <w:b/>
                      <w:sz w:val="20"/>
                      <w:szCs w:val="20"/>
                      <w:lang w:val="en-IE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ch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.1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960,630.7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.3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8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n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.7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,599,542.5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.5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8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ptember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cember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8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9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1:00Z</dcterms:created>
  <dc:creator>Olearyj</dc:creator>
  <dc:description/>
  <cp:keywords/>
  <dc:language>en-US</dc:language>
  <cp:lastModifiedBy>S3017761</cp:lastModifiedBy>
  <cp:lastPrinted>2011-10-07T10:57:00Z</cp:lastPrinted>
  <dcterms:modified xsi:type="dcterms:W3CDTF">2025-07-17T10:21:00Z</dcterms:modified>
  <cp:revision>6</cp:revision>
  <dc:subject/>
  <dc:title>PROMPT PAYMENT RETURNS BY GOVERNMENT DEPARTMENTS 2011</dc:title>
</cp:coreProperties>
</file>